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седания Странового Координационного Механизма по борьбе с ВИЧ/СПИД, туберкулезом и маляри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19 марта 2004 го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заседания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суждение устава 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 концепции заявки , основные ее детали по ТБ и ВИЧ/СПИД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вопроса о принципиальном реципиенте с участием Российского Фонда Здравоохранения</w:t>
      </w:r>
    </w:p>
    <w:p>
      <w:pPr>
        <w:pStyle w:val="Normal"/>
        <w:rPr>
          <w:lang w:val="ru-RU"/>
        </w:rPr>
      </w:pPr>
      <w:r>
        <w:rPr>
          <w:lang w:val="ru-RU"/>
        </w:rPr>
        <w:t>Обсуждение вопроса о расширении СКМ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сутствовало: 33 чел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чередное заседание открыл В.В. Покровский, он огласил повестку дня и внес предложения по ее изменению.  Так как первым вопросом стояло обсуждение устава,  проект  устава не достаточно проработан для обсуждения, Вадим Валентинович предложил создать рабочую группу по подготовке завершенного проекта устава и  оставить данный вопрос на следующее засед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данному вопросу также высказался Бобрик , ознакомившись с материалами , с двумя предложенными вариантами устава он отметил, что есть ценные идеи и в первом варианте и варианте, предлагаемом Г. Рощупкиным. Необходимо компилировать положения двух предлагаемых вариан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отметил, что проект устава, предлагаемый Рощупкиным более  компактный и предложил поручить Винею Салданьа и Геннадию Рощупкину доработать проект в течение недели, к этой работе можно подключить Голиусова и заранее до следующего заседания ознакомить комитет с доработанным вариантом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( Рябов) – Министерство в процессе реорганизации, должен пройти ликвидационный период – 3 месяца в соответствии с законодательств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одтвердил, что утвержденные фигуры, зам министра здравоохранения и социального развития В.И. Стародубов проявляет интерес к работе комитета и оказывает  поддержку в плане дальнейшей работы по подготовке заявки. Вадим Валентинович отметил, что представительство ССМ  постепенно расширяется и к следующему заседанию до 1 апреля необходимо  закончить работу по формированию состава. 4 пункт программы сегодняшнего заседания посвящен также организационным вопросам, которые решаются по ходу работы комитета, на данном заседании присутствуют представители православной церкви. 2 основных вопроса, подлежащих обсуждению  -  концепции заявок по ВИЧ/СПИД и ТБ и обсуждение кандидатуры принципиального реципиента – Российского Фонда здравоохранения. Представители РФЗ были приглашены проинформировать участников о деятельности данной орган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  по вопросу о принципиальном реципиент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тор Гречук В.И.  представил информацию о принципах работы организации, целях и  ее назначении. Фонд был создан в 1996 году для развития и реализации проектов международных организаций в социальной сфере. Фонд является некоммерческой организацией, осуществляющей свою деятельность в соответствии с Российским законодательством, и не имеет право извлекать прибыль из своей деятельности. РФЗ  - ведущая организация по подготовке и реализации проектов. Он рассказал о текущих проектах, в частности о проектах по поставке медицинского оборудования, по профилактике ВИЧ и ТБ. Учредители Фонда – Министерство финансов, Министерство торговли, Министерство Здравоохранения. Высшим органом  является собрание учредителей, которое созывается раз в год. Председатель и заместитель председателя выбирается общим собранием учредителей. Текущая деятельность осуществляется Попечительским советом, состоящим из 10 человек, 6 человек из которых представляют вышеуказанные министерства . Он рассказал о принципах финансовой отчетности, ознакомил со структурой управления, обратил внимание участников на то, что финансовая и управленческие системы 4 раза проходили оценку Всемирного Банка и доказала свое соответствие  требованиям Система открыта и прозрачна, имеется пакет юридических документов, организация должным образом зарегистрирована в налоговых органах, Минюсте РФ. Специалисты – компетентны. Есть большой опыт по организации закупок в соответствии с международными процедурами. 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имеет опыт работы с суб- реципиен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докладчику прозвучали следующие вопро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тси Браун задала вопрос относительно налоговых льго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ечук  отвечая на этот вопрос детально объяснил порядок работы по проектам с момента подготовки проектного соглашения до регистрации проектов. В случае, если проект регистрируется в реестре и признается как техническая помощь, каждый контракт также подлежит регистрации, предоставляется освобождение от таможенных пошлин и НД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щупкин Геннадий предложил Бобрику рассказать из практики реализуемого проекта о ситуации с освобождением от налог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брик заметил, что применяется стандартный механизм, как в отношении к  гуманитарным фондам, который предусматривает освобождение от налогов, такой же, как применительно к  гуманитарным товарам, например медицинским препара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ечуха В.А. – добавил, что у фонда есть большой опыт, учитывая, что реализованы 4 проек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тьяна Логинова, как представитель Всемирный Банк прояснила, что в отношении проектов, реализуемых в рамках займов Всемирного Банка применяется другая процедура, при которой  РФ выделяет средства на покрытие налог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В. Покровский высказал свои замечания по поводу ситуации со сменой руководства Фонда.  По традиции руководителем фонда является министр здравоохранения, со сменой министра меняется руководство Фон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алдинов  поинтересовался, могут ли возникнуть сложности с финансированием общественных организаций, и какой процент бюджета предусматривается на администрирование проек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ечуха  на вопрос относительно процента, пояснил, что однозначно нельзя ответить на этот вопрос, так как это зависит от количество мероприятий в рамках проекта, каждое мероприятие предусматривает процедуру финансирования, закупки, аудиторские проверки, кроме того зависит от количества суб- реципиентов. Работа с суб- реципиентами должна быть организована в соответствии с требованиями ГФ, что предполагает сбор данных, отчетность, аудит, мониторинг и контроль за исполнением бюдж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алдинов – были прецеденты финансирования некоммерческих организац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подход такой же  - в соответствии с ГФ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 – если НКО – суб- реципи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Б – покупаем препараты в соответствии с механизмом «Зеленого света» по сниженным ценам. Томск получил гра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нд – «Зеленый свет никто не исключает Если они могут работать в рамках процедур В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кубовяк : Я знаю процедуру ВБ «Зеленый свет» дает самые низкие цены. ГФ может дать день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одвел итоги по информации о принципиальном реципиенте  и предложил участникам еще раз обдумать этот вопрос, с учетом представленной информации о Фонде о назначении такового реципиентом при отсутствии другие кандидату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 концепцию заявки по СПИД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В. Покровский представил группу экспертов, которой была проведена базовая работа:</w:t>
      </w:r>
    </w:p>
    <w:p>
      <w:pPr>
        <w:pStyle w:val="Normal"/>
        <w:rPr>
          <w:lang w:val="ru-RU"/>
        </w:rPr>
      </w:pPr>
      <w:r>
        <w:rPr>
          <w:lang w:val="ru-RU"/>
        </w:rPr>
        <w:t>Эндрю Болл – ВОЗ работает над общей концепцией – должность – поддержка стран и программ по ВИЧ</w:t>
      </w:r>
    </w:p>
    <w:p>
      <w:pPr>
        <w:pStyle w:val="Normal"/>
        <w:rPr>
          <w:lang w:val="ru-RU"/>
        </w:rPr>
      </w:pPr>
      <w:r>
        <w:rPr>
          <w:lang w:val="ru-RU"/>
        </w:rPr>
        <w:t>Доктор Хельсон – ЮНЭЙДС</w:t>
      </w:r>
    </w:p>
    <w:p>
      <w:pPr>
        <w:pStyle w:val="Normal"/>
        <w:rPr>
          <w:lang w:val="ru-RU"/>
        </w:rPr>
      </w:pPr>
      <w:r>
        <w:rPr>
          <w:lang w:val="ru-RU"/>
        </w:rPr>
        <w:t>------  ЮНЭЙДС</w:t>
      </w:r>
    </w:p>
    <w:p>
      <w:pPr>
        <w:pStyle w:val="Normal"/>
        <w:rPr>
          <w:lang w:val="ru-RU"/>
        </w:rPr>
      </w:pPr>
      <w:r>
        <w:rPr>
          <w:lang w:val="ru-RU"/>
        </w:rPr>
        <w:t>Смит – ВО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вченко </w:t>
      </w:r>
    </w:p>
    <w:p>
      <w:pPr>
        <w:pStyle w:val="Normal"/>
        <w:rPr>
          <w:lang w:val="ru-RU"/>
        </w:rPr>
      </w:pPr>
      <w:r>
        <w:rPr>
          <w:lang w:val="ru-RU"/>
        </w:rPr>
        <w:t>Ерамова – н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ндрю Болл ознакомил участников с общей концепцией заявки, как результат совместной работы над заявкой ГФ. В основе концепции заложены пять основных принципов, это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авленность на помощь бедным и маргинальным группам населения, совместимость с существующей деятельностью проекта консорциума НКО по займу ВБ, с деятельностью  ЮСАИд и ЕС, упор на комплексное антивирусное лечение, укрепление сотрудничества и партнерства, и последний принцип  устойчивост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руктуре заявки – шесть задач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Увеличение охвата и расширение доступа к лечению. </w:t>
      </w:r>
    </w:p>
    <w:p>
      <w:pPr>
        <w:pStyle w:val="Normal"/>
        <w:rPr>
          <w:lang w:val="ru-RU"/>
        </w:rPr>
      </w:pPr>
      <w:r>
        <w:rPr>
          <w:lang w:val="ru-RU"/>
        </w:rPr>
        <w:t>2. Увеличение масштабов противовирусного леч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еспечение поддержки людям, живущим с ВИЧ/СПИД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крепление системы здравоохранения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еспечение благоприятной среды для поддержки леч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ониторинг, оценка масштабов ле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ндрю Болл рассказал о предполагаемых направлениях  деятельности в рамках перечисленных задач, это создание служб </w:t>
      </w:r>
      <w:r>
        <w:rPr/>
        <w:t>out</w:t>
      </w:r>
      <w:r>
        <w:rPr>
          <w:lang w:val="ru-RU"/>
        </w:rPr>
        <w:t xml:space="preserve"> </w:t>
      </w:r>
      <w:r>
        <w:rPr/>
        <w:t>reach</w:t>
      </w:r>
      <w:r>
        <w:rPr>
          <w:lang w:val="ru-RU"/>
        </w:rPr>
        <w:t xml:space="preserve">, в основном укрепление уже существующих,  повышение эффективности лечения и консультаций, обеспечение стандартов, повышенное внимание  этическим нормам в работе с представителями уязвимых групп,  профилактика передачи инфекции от матери к ребенку, обеспечение послеродовой противовирусной терапии и расширение масштабов лече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рамках задачи по укреплению системы здравоохранения предусматривается подготовка мед работников, развитие учебных программ, укрепление лабораторий благодаря  поставке оборудования в наиболее бедные регионы, расширение возможностей обследования на ВИЧ и иммунный стату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.Болл сообщил , что на следующей неделе из Копенгагенской секции ВОЗ прибывают эксперты по фармакологии. Акцент будет сделан на план снижения стоимости препаратов – непрерывность поставок, обеспечение запаса и непрерывного леч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д обеспечением благоприятной среды понимается три направления – укрепление вовлечения гражданского общества , на базе существующей сети людей, живущих с ВИЧ, вовлечение НПО, религиозных и других объединений людей, а также обеспечение участия людей, живущих с ВИЧ в процессе принятия решений, и их защиты, организация работы телефонов доверия. Большое внимание будет уделяться устранению дискриминации, не допущению дискриминации в сфере распределения лекарственных средств лечения и ухода, в частности в случаях хирургического вмешательств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плане укрепления партнерства планируется составление карты, перечня всех участвующих организаций, проведение конференций, обмен информацией, вовлечение правоохранительных органов, социальных служб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Таким образом, была представлена и общая схема заявки, в дальнейшем предполагается  работа над мероприятиями, для чего будут рассматриваться существующие виды деятельности и оцениваться потенциальный объем деятельности с охватом регион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опросы к докладчику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емикова О.В. задала вопрос о планируемой работе с инфицированными детьм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Э.Болл заверил, что такие мероприятия будут предусматриваться в разделе, посвященному лечению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Игорь Пчелин выступил со своими замечаниями и заявил, что он настаивает на равноправном доступе к этой программе, так как усматривает внутреннюю дискриминация в направленности на маргинальные группы и потребовал изменить формулировку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Э. Болл  подчеркнул, что направленность на маргинальные группы – это требования ГФ, при этом заверил, что задача ставиться –. При этом должны создавать не дискриминирующую систему.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.В, Покровский добавил, что этот вопрос обсуждался  – Эндрю сказал  - не будет противоречия, будем помогать тем, на кого направлена программа, но не избегать других, требующих лечения, избегать дискриминаци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ркевич М.И. обратил свой вопрос к Покровскому, в чем заключается особенность нашей заявки как российской, каковы приоритеты и идеологический подход, с учетом особенностей Российской Федерац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.В. Покровский пояснил, что у России не много отличий . Основные проблемы  те же  - резкое увеличение заболевших и умирающих, поэтому необходимо использовать все доступные источники для борьбы. Должен быть комплексный подход к решению задачи. В плане предполагаемого финансирования – 2/3 средств будут заявлены на средства на лечебные препараты, остальные виды деятельности можно рассматривать как  сопутствующее часть мероприятий запланирована и осуществляется в рамках проектов Всемирного Банка, , ТАСИС, ЮСАИД, такие компоненты будут значительно уже, но не отметить их мы не можем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Эндрю Болл еще раз отметил, что отвечая  требованиям  Глобального Фонда,  заявка должна быть комплексная, если сосредоточиться  только на узких задачах, заявка может быть безуспешно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ябов  отметил свое удовлетворение ходом работы над заявкой  и добавил, что заявка базируется и дальнейшая деятельность будет развиваться на базе имеющихся структур, в тесном единстве с национальной программой.  </w:t>
      </w:r>
    </w:p>
    <w:p>
      <w:pPr>
        <w:pStyle w:val="Normal"/>
        <w:rPr>
          <w:lang w:val="ru-RU"/>
        </w:rPr>
      </w:pPr>
      <w:r>
        <w:rPr>
          <w:lang w:val="ru-RU"/>
        </w:rPr>
        <w:t>В.В. Покровский остановился на таком важном аспекте, что значительная часть осуществляемого проекта  - кадровые ресурсы другие материальные ресурсы будут обеспечены как вклад здравоохранения Р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брик сделал свое дополнение к дизайну заявки  О ценах ?  устойчивый компонент – снижение цен , может быть профинансировано. Обсуждался ли этот вопрос . Какой диапазон цен предусматривается в заявк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ндрю Болл объяснил, что закупки – это часть заявки, в этом направлении планируется  разработка стратегии по снижению  цен при  взаимодействии с другими компонентами, выше упоминались два эксперт, которые будут рассматривать базовую цену для заявки. Исходя из ранее имевших  место переговоров в Женеве, существующие цены рассматриваются очень высокими. Заявка не будет принята если стоимость лечения будет заложена на уровне 4 000 или 5 000 в год. Необходимо продемонстрировать разумную цену и стратегию по ее снижен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.В. Покровский добавил, что в настоящее время ведутся переговоры с фармакологическими  компаниями. Все компании гарантируют снижение цены, если будет обеспечен объем. На следующей недели предстоят переговоры с компанией  «Дженерикс», их препараты еще не зарегистрированы в России. Ожидается вклад от экспертов, которые  могут подсказать  возможности сокращения цен, результаты такой работы будут представлены на следующем заседании.  Кроме того, В.В. Покровский согласился со справедливым замечаем по поводу не согласия с идеей усиления служб </w:t>
      </w:r>
      <w:r>
        <w:rPr/>
        <w:t>out</w:t>
      </w:r>
      <w:r>
        <w:rPr>
          <w:lang w:val="ru-RU"/>
        </w:rPr>
        <w:t xml:space="preserve"> </w:t>
      </w:r>
      <w:r>
        <w:rPr/>
        <w:t>reach</w:t>
      </w:r>
      <w:r>
        <w:rPr>
          <w:lang w:val="ru-RU"/>
        </w:rPr>
        <w:t xml:space="preserve">, против чего предлагается  усиливать взаимодействие между служб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речуха В.А. поинтересовался, какой предполагается географический охват, каков механизм отбора регионов и юридические основы такого отбор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дрю Болл пояснил, что вопрос о географическим охвате будет решаться в ходе дальнейшей работы на заявкой, но упор будет сделан на неохваченные регионы. Чем шире возможный охват – тем лучше, но надо исходить из реального бюдж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добавил, что нужна точная оценка потребностей в лечении. По последним данным – до 50 000 человек будут нуждаться в лечении уже в этом год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 исключается, что будут ограничения по районам в связи с ограниченным финансировани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унье  заметила, что при условии, что регионы смогут взять на себя часть финансирования, – можно будет охватить бо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заметил, что в рамках Всемирного Банка проводится оценка, результаты ожидаются осенью текущего года. Будет рассматриваться потенциальное участие местных  бюдже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ей Санданьа  обратился ко всем членам с комментариями,  чтобы не создавалось впечатление, чтобы работа над заявкой не  воспринималась как исключительно  работа  группы иностранных специалистов, В.В. ПОкровский, Бобрик и другие активно работают над предложениями по составлению заявки. Все могут внести свой вклад и свои идеи. Ответственность за успех заявки несут не иностранные эксперты – это совместная работа, где учитываются комментарии и замечания всех участн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 объяснил, почему обратились в частности к Боллу : часто возникают проблемы с формулировками, общая концепция уже была представлена. Большую ценность представляет опыт по составлению заявки, знание правил, терминологии, а также подхода Глобального Фонда к оценке заявок, чем и обосновывалось решение обратиться за помощь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щупкин Геннадий возвращаясь к тому, о чем говорил Игорь Пчелин, заметил, что сложный  чувствительный вопрос этики, например, рожать или не рожать инфицированной женщине .  К группе риска относятся потребители наркотиков, секс работники,  большая часть входит в целевую группу. Необходимо учитывать, что это только один из проектов. Снижение цен, которое планируется в рамках предложений по данной заявке, отразится на всех инфицированных, не зависимо от группы. Среди инфицированных много успешных людей . такие успешные люди морально воспринимаются как часть всей группы инфицированны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развивая мысль, дополнил, что ожидается улучшение ситуации не только в этическом плане,  улучшится инфраструктура.  Целью гранта  является не просто обеспечение какой-то отдельной групп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малдинов задал вопрос, можно ли отнести к бедным тех, кто не может оплатить стоимость леч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заверил, что если снижение стоимости будет достигнуто до 2 000 долларов,   возможность оплачивать лечение возрастает на 10 -20%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:  концепцию заявки по компоненту по Т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дрю Болл добавил, что был упущен еще один аспект, который заключается во  взаимодействии с компонентом по Т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убовяк В. вначале своей презентации поблагодарил В.В. Покровского за участие  в конференции, которая состоялась в тот же день и была посвящена Всемирному Дню борьбы с ТБ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 он отметил , что в разработке заявки по ТБ применялись такие же принципы, особое внимание таким же группам населения, то есть с доходом ниже среднего социального уровня. В основу заявка положена Российская программа по борьбе с ТБ, которая финансируется из федерального бюджета, с учетом деятельности других билатеральных програм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разработан  совместно с Министерством здравоохранения, Министерством юстиции, Обществом Красный крест, СДС и других организаций. Далее Вьеслав Якубовяк ознакомил участников с планируемыми мероприятиями и направлениями деятельности и продемонстрировал источники финансирования таких мероприятий и предполагаемый бюджет. Остановился на основных задачах, таких как разработка стандартов качества лекарственных препаратов и соответственно повышение качества производства российских лекарственных препаратов, обеспечение качественных поставок и буферных запасов на 1 год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иление лабораторных служб, в том числе флюорографии, диагностики, обеспечение расходных материалов. </w:t>
      </w:r>
    </w:p>
    <w:p>
      <w:pPr>
        <w:pStyle w:val="Normal"/>
        <w:rPr>
          <w:lang w:val="ru-RU"/>
        </w:rPr>
      </w:pPr>
      <w:r>
        <w:rPr>
          <w:lang w:val="ru-RU"/>
        </w:rPr>
        <w:t>ОН отметил важность социальной поддержки больных, как гарантии лечения, как и обеспечение устойчивого приема лекарств и изменение система ле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ие средства планируются на контроль распространения инфекции  - укрепление референс лабораторий – на уровне области, развитие ведущих центров исследования. Потребности определяются текущими проблемами, к примеру, только 23% имеют подтвержденную микроскоп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амках задачи по укрепление структур предполагается разработка новых руководств, повышение качества первичной медицинской сети, пересмотр старых документов, так как отмечается много противореч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ое внимание предполагается уделить дистанционному обучение через созданные этом отношении ценной будет внешняя помощь международных экспертов ВОЗ и других партнерских организаций. Планируется разработка нового клинического руководства, модуля по тренинг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заявки будет представлен план закупки основного оборудования. В. Якубовяк  рассказал о планируемых мероприятиях по укреплению мониторинга, обеспечению превентивной терапии, обучению.  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е препаратов 1-го ряда как сложный вопрос обсуждался  с министерством здравоохранения. Сложность заключается в том, что цены на лекарственные препараты в России в три раза выше, чем могут быть приемлемы для Глобального Фонда. Министерство гарантировало в рамках займа Всемирного Банка со следующего года изменить порядок закупок, которые не будут по-прежнему осуществляться централизовано через министерство,  области сами будут производить закупки. Такое же положение с лекарственными препаратами 2-го ряда, министерство закупает в 2-3 раза дороже, чем через механизм «Зеленый св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яти областях реализуется  программа ДОТС и планируется расширение ее внедр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завершении он отметил, что предложения по 2 компонентам не должны содержать противоречия. В связи с тем, что по его наблюдениям, баланс в комитете сместился в сторону ВИЧ/СПИД, он предложил включить в ССМ представителей СДС и Красного Креста, сопредседатель ССМ  должен быть связан с проблемами ТБ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редложил этот вопрос о представительстве ССМ окончательно решить на следующем заседании и заметил, что потенциальным членом также является Региональная община инвали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Якубовяк  поддержал также представительство общества инвалидов, так как они участвовали в разработке заявки, в конферен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В. Покровский добавил, что кроме того будут представлены пострадавш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ье отметила хорошо профессионально составленную заявку, но в то же время высказала свои опасения относительно общей суммы планируемых средств, и предложила определить приоритетные направления. Максимальная сумма, которую может запросить Россия – 200 млн. долларов, она поинтересовалась, насколько приоритетны мероприятия по обеспечению буферного запаса, дистанционное обучени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заметил, что работа по ТБ началась значительно раньше и попросил международных экспертов  прояснить, каковы возможности Глобального Фонда, на какие средства можно рассчитыва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ндрю Болл  ответил, что потребности еще не подсчитаны относительно охвата деятельности. Очевидно, что ресурсы Глобального Фонда не  неограниченны, нужно учитывать вклад от различных стор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 Якубовяк добавил, что компоненты, которые можно сократить, обсуждаются. Все понимают какую угрозу представляет ВИЧ/СПИД, при этом не надо забывать, что сегодн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0 людей умирают каждый день, которых можно излечить, для этого полезно ознакомиться . с Отчетом ВОЗ по развитию резистентности ТБ во всем ми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ндрю Болл пояснил, что потолок бюджета не определен, самые крупные заявки - до 200 млн. В последний раундах суммы подвергались сокращению из-за большого количества зая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.В. Покровский подвел итоги, что реально можно рассчитывать не больше чем на 200 мл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ей Салданья проинформировал участников о последних данных на сайте Глобального Фонда, где было объявлено, что  в этом раунде выделяется 962 млн., и если заявки не пройдут на этом раунде, они будут иметь преимущества на будущий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.В. Покровский заметил, что ситуация с ТБ представляется более оптимистичной, чем по СПИДу . Если рассматривать реальные цифры, финансирование по ТБ примерно в 10 раз больш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ровский преложил завершить заседание и наметить программу на следующее засед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ИЛИ: на следующем заседании поставить на обсуждение </w:t>
      </w:r>
    </w:p>
    <w:p>
      <w:pPr>
        <w:pStyle w:val="Normal"/>
        <w:rPr>
          <w:lang w:val="ru-RU"/>
        </w:rPr>
      </w:pPr>
      <w:r>
        <w:rPr>
          <w:lang w:val="ru-RU"/>
        </w:rPr>
        <w:t>Устав комит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знакомиться с более детальной заявкой по компоненту ВИЧ/СПИД, и </w:t>
      </w:r>
    </w:p>
    <w:p>
      <w:pPr>
        <w:pStyle w:val="Normal"/>
        <w:rPr>
          <w:lang w:val="ru-RU"/>
        </w:rPr>
      </w:pPr>
      <w:r>
        <w:rPr>
          <w:lang w:val="ru-RU"/>
        </w:rPr>
        <w:t>завершить организационные вопросы по структуре и сост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7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вский Дмитрий Владимирович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Б РОО «Возвращени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щупкин Г.В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ект Тасис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враскин В.А. 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Управление ГУИН МИнюс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ов С.А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ГСЭН МЮРФ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челин В.А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руглый стол» журна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дова О.В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НИИ ТБ РАМ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дра Мунье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кевич М.И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 «Медантиспид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Гречуха В.А.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ий Фонд Здравоохран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9:00Z</dcterms:created>
  <dc:creator>User</dc:creator>
  <dc:description/>
  <cp:keywords/>
  <dc:language>en-US</dc:language>
  <cp:lastModifiedBy>user</cp:lastModifiedBy>
  <dcterms:modified xsi:type="dcterms:W3CDTF">2007-04-04T10:16:00Z</dcterms:modified>
  <cp:revision>5</cp:revision>
  <dc:subject/>
  <dc:title>ВВ Покровский: ВИ просил извенить с вашего позводления я беру роль ведущего заседания</dc:title>
</cp:coreProperties>
</file>